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rankingowa projektów w ramach IX naboru wniosków 10-24.06.2013 r. działanie „Małe projekty”. Rada programowa w dniu 04.07.2013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7"/>
        <w:gridCol w:w="2184"/>
        <w:gridCol w:w="1683"/>
        <w:gridCol w:w="1812"/>
        <w:gridCol w:w="2068"/>
        <w:gridCol w:w="1818"/>
        <w:gridCol w:w="1432"/>
        <w:gridCol w:w="14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rojek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 Wnioskod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identyfikacyjny Wnioskodawc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z LSR tak/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a ocena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/1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 Rudnicki Bieg Ulicz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2003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3245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Rud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 Kozielska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11 Rudni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4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dnickie święto plo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2003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3245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Rud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 Kozielska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11 Rudni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600,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/3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+ LKS Dąb Brzeź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2003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3245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Rud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 Kozielska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11 Rudni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52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6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óz turystyczno-strażacki Samborowice 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0063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27045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mina Pietrowice Wielkie ul. Szkolna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80 Pietrowice Wiel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2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ąg przyjaźni – miejsce które łączy pokol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7859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5734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fialne Towarzystwo Oświatow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ług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11 Gam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440,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5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 EKO WYSTAWA Pietrowice Wielkie 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0063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27045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Pietrowice Wielkie ul. Szkolna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80 Pietrowice Wiel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75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/7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óz sportowy dla dziewcząt Biały Dunajec 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9295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3854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niowski Klub Sportowy „START” ul. M. Konopnickiej 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80 Pietrowice Wiel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9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nt budynku na potrzeby lokalnej izby pamięci w Lekartow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7164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2930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otnicza Straż Pożarna w Lekartow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/8/IX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gactwo kulturalne i historyczne ziemi Pietrowic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10063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27045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Pietrowice Wielkie ul. Szkolna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-480 Pietrowice Wiel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2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1:00Z</dcterms:created>
  <dc:creator>LGD</dc:creator>
  <dc:description/>
  <cp:keywords/>
  <dc:language>en-US</dc:language>
  <cp:lastModifiedBy>user</cp:lastModifiedBy>
  <cp:lastPrinted>2010-07-13T10:03:00Z</cp:lastPrinted>
  <dcterms:modified xsi:type="dcterms:W3CDTF">2013-07-08T09:42:00Z</dcterms:modified>
  <cp:revision>4</cp:revision>
  <dc:subject/>
  <dc:title/>
</cp:coreProperties>
</file>